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6637020" cy="946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Источники внебюджет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Источником внебюджетных средств являются средства, полученные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6"/>
          <w:szCs w:val="26"/>
        </w:rPr>
        <w:t xml:space="preserve"> МАДО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доходы </w:t>
      </w:r>
      <w:r>
        <w:rPr>
          <w:rFonts w:cs="Times New Roman" w:ascii="Times New Roman" w:hAnsi="Times New Roman"/>
          <w:sz w:val="28"/>
          <w:szCs w:val="28"/>
        </w:rPr>
        <w:t>МАДОУ от оказания платных, в том числе образователь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енные от иной приносящей доход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благотворительные пожертвования, в том числе целевые, физических и (или) юридическ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средства из других источников, в соответствии с законодательством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2.2. Источником премиальных выплат является экономия внебюджетных средств фонда заработной пла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учения вне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влечение внебюджетных средств осуществляется строго на принципе доброво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Денежные средства, полученные из источников, указанных в п.2.1. настоящего положения, поступают на внебюджетный лицевой счет МАДО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3. Благотворительная помощь, поступившая в МАДОУ в виде имущества, переданного в дар учреждения, приходуется (ставится на баланс) МАДОУ в порядке установленном действующим законодатель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уководитель, работники МАДОУ не вправе принимать наличные денежные средства</w:t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сходования внебюджетных средст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орядок расходования внебюджетных средств, полученных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ДОУ, осуществляется согласно смете, утвержденной Учредителем, и соста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е менее 75 % - расходы на заработную плату (включая налоги 30,2 % и премиальные выпла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статок средств - расходы на организацию дополнительных платных образовательных и иных услуг МАДОУ, развит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расходованием внебюджетных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ных от оказания дополнительных платных образовательных и ины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Контроль расходования внебюджетных средств, полученных от оказания дополнительных платных образовательных и иных услуг в МАДОУ осуществляет наблюдательный совет МАДОУ, который работает на основании положения о наблюдательном совете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5:00Z</dcterms:created>
  <dc:creator>Ангелина</dc:creator>
  <dc:description/>
  <dc:language>en-US</dc:language>
  <cp:lastModifiedBy>user</cp:lastModifiedBy>
  <cp:lastPrinted>2020-12-11T11:30:00Z</cp:lastPrinted>
  <dcterms:modified xsi:type="dcterms:W3CDTF">2020-12-11T12:15:00Z</dcterms:modified>
  <cp:revision>2</cp:revision>
  <dc:subject/>
  <dc:title/>
</cp:coreProperties>
</file>